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</w:t>
      </w:r>
      <w:r>
        <w:rPr>
          <w:b/>
          <w:bCs/>
          <w:sz w:val="32"/>
          <w:szCs w:val="32"/>
        </w:rPr>
        <w:t xml:space="preserve"> </w:t>
      </w:r>
      <w:r>
        <w:rPr>
          <w:sz w:val="18"/>
          <w:szCs w:val="18"/>
        </w:rPr>
        <w:t xml:space="preserve">do Uchwały XXXVII – 282/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Powiatu Wołomińskiego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listopada 2009 r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ZINNEGO DOMU DZIECKA NR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OŁOMINIE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dzinny Dom Dziecka Nr 1 w Wołominie działa na podstawie obowiązującego prawa, </w:t>
        <w:br/>
        <w:t>w szczególności w oparciu o przepisy: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stawy z dnia 12 marca 2004 r. o pomocy społecznej </w:t>
      </w:r>
      <w:r>
        <w:rPr>
          <w:i/>
          <w:iCs/>
          <w:szCs w:val="24"/>
        </w:rPr>
        <w:t xml:space="preserve">(t. j. Dz. U. </w:t>
      </w:r>
      <w:r>
        <w:rPr>
          <w:i/>
        </w:rPr>
        <w:t>z 2009 r. Nr 175, poz. 1362 z późn. zm</w:t>
      </w:r>
      <w:r>
        <w:rPr>
          <w:i/>
          <w:iCs/>
          <w:szCs w:val="24"/>
        </w:rPr>
        <w:t>.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/>
      </w:pPr>
      <w:r>
        <w:rPr>
          <w:szCs w:val="24"/>
        </w:rPr>
        <w:t xml:space="preserve">ustawy z dnia 5 czerwca 1998 r. o samorządzie powiatowym </w:t>
      </w:r>
      <w:r>
        <w:rPr>
          <w:i/>
          <w:iCs/>
          <w:szCs w:val="24"/>
        </w:rPr>
        <w:t>(t. j. Dz. U. z 2001 r. Nr 142, poz. 1592  z późn. zm.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/>
      </w:pPr>
      <w:r>
        <w:rPr>
          <w:szCs w:val="24"/>
        </w:rPr>
        <w:t xml:space="preserve">Uchwały Nr XX-164/04 Rady Powiatu Wołomińskiego z dnia 9 listopada 2004 r. </w:t>
        <w:br/>
        <w:t>w sprawie: powołania publicznej placówki opiekuńczo-wychowawczej typu rodzinnego zwanej Rodzinnym Domem Dziecka nr 1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Dziecka Nr 1 w Wołominie, zwany dalej Rodzinnym Domem, jest jednostką organizacyjną pomocy społecznej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nie posiada osobowości praw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całodobową publiczną placówką opiekuńczo-wychowawczą typu rodzin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Rodzinny Dom, realizując zadania Powiatu Wołomińskiego, zapewnia opiekę </w:t>
        <w:br/>
        <w:t xml:space="preserve">i wychowanie dzieciom całkowicie lub częściowo pozbawionym opieki rodziców </w:t>
        <w:br/>
        <w:t>w warunkach naturalnego środowisk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Podmiotem prowadzącym Rodzinny Dom jest Powiat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Nadzór, w tym pedagogiczny, nad Rodzinnym Domem sprawuje Wojewoda Mazowiec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iedzibą Rodzinnego Domu jest miasto Wołomin, ul. Geodetów 7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erenem działania Rodzinnego Domu jest obszar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podlega wpisowi do rejestru placówek opiekuńczo-wychowawczych prowadzonego przez Wojewodę Mazowieckiego.</w:t>
      </w:r>
    </w:p>
    <w:p>
      <w:pPr>
        <w:pStyle w:val="Normal"/>
        <w:jc w:val="both"/>
        <w:rPr/>
      </w:pPr>
      <w:r>
        <w:rPr>
          <w:szCs w:val="24"/>
        </w:rPr>
        <w:t>2. Zasady kwalifikowania i kierowania oraz odpłatności za pobyt dzieci w Rodzinnym Domu regulują stosowne przepisy praw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Powiat Wołomiński w porozumieniu z Dyrektorem Rodzinnego Domu kieruje dzieci do Rodzinnego Domu. Skierowanie wydaje Starosta Wołomiński lub z jego upoważnienia Dyrektor Powiatowego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E I ZA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Lista2"/>
        <w:ind w:left="0" w:right="0" w:hanging="0"/>
        <w:jc w:val="both"/>
        <w:rPr/>
      </w:pPr>
      <w:r>
        <w:rPr>
          <w:sz w:val="24"/>
          <w:szCs w:val="24"/>
          <w:lang w:val="pl-PL"/>
        </w:rPr>
        <w:t>1. Rodzinny Dom zapewnia dziecku pozbawionemu częściowo lub całkowicie opieki rodzicielskiej całodobową ciągłą lub okresową opiekę i wychowanie oraz zaspokaja jego niezbędne potrzeby bytowe, rozwojowe, w tym emocjonalne, społeczne, religijne, a także zapewnia korzystanie z przysługujących na podstawie odrębnych przepisów świadczeń zdrowotnych i kształcenia,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apewnia wychowankom rodzinną atmosferę i właściwe warunki rozwoj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tworzy jedną, wielodzietną rodzinę dla dzieci, którym nie znaleziono rodziny zastępczej lub przysposabiając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ychowuje dzieci w różnym wieku, w tym dorastające i usamodzielniające si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umożliwia wspólne wychowanie i opiekę licznemu rodzeństw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zapewnia dzieciom kształcenie, wyrównywanie opóźnień rozwojowych i szkolnych;</w:t>
      </w:r>
    </w:p>
    <w:p>
      <w:pPr>
        <w:pStyle w:val="Normal"/>
        <w:jc w:val="both"/>
        <w:rPr/>
      </w:pPr>
      <w:r>
        <w:rPr>
          <w:szCs w:val="24"/>
        </w:rPr>
        <w:t>6) ustala zasady kontaktów dziecka z rodzicami w porozumieniu z sądem, Powiatowym Centrum Pomocy Rodzinie i ośrodkiem adopcyjno-opiekuńczym;</w:t>
      </w:r>
    </w:p>
    <w:p>
      <w:pPr>
        <w:pStyle w:val="Normal"/>
        <w:jc w:val="both"/>
        <w:rPr/>
      </w:pPr>
      <w:r>
        <w:rPr>
          <w:szCs w:val="24"/>
        </w:rPr>
        <w:t xml:space="preserve">7) wyrabia nawyki pracy, kultury osobistej, samodzielności oraz umiejętności współżycia </w:t>
        <w:br/>
        <w:t>w społeczeństwie.</w:t>
      </w:r>
    </w:p>
    <w:p>
      <w:pPr>
        <w:pStyle w:val="Normal"/>
        <w:jc w:val="both"/>
        <w:rPr/>
      </w:pPr>
      <w:r>
        <w:rPr>
          <w:szCs w:val="24"/>
        </w:rPr>
        <w:t>2. Rodzinny Dom sprawuje opiekę nad powierzonymi dziećmi nie naruszając uprawnień innych osób, głównie rodziców, wynikających z praw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ACJA I ZARZĄDZA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m Domem kieruje i reprezentuje go na zewnątrz Dyrektor, pełniący także funkcję wychowawcy. W razie jego nieobecności Rodzinnym Domem kieruje osoba wyznaczona przez podmiot prowadzący, w uzgodnieniu z Dyrektor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Dyrektora Rodzinnego Domu zatrudnia Zarząd Powiatu Wołomińskiego </w:t>
      </w:r>
      <w:r>
        <w:rPr/>
        <w:t>po zasięgnięciu opinii Dyrektora Powiatowego Centrum Pomocy Rodzinie w Wołominie.</w:t>
      </w:r>
    </w:p>
    <w:p>
      <w:pPr>
        <w:pStyle w:val="Normal"/>
        <w:jc w:val="both"/>
        <w:rPr/>
      </w:pPr>
      <w:r>
        <w:rPr/>
        <w:t>3. Czynności w sprawach z zakresu prawa pracy wobec Dyrektora Rodzinnego Domu dokonuj</w:t>
      </w:r>
      <w:r>
        <w:rPr>
          <w:szCs w:val="24"/>
        </w:rPr>
        <w:t>e Starosta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Dyrektor Rodzinnego Domu wykonuje czynności pracodawcy w rozumieniu przepisów prawa pracy w stosunku do osób zatrudnionych w Rodzinnym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Rodzinnego Domu jest umocowany w ramach zwykłego zarządu do składania oświadczeń woli oraz do dokonywania czynności związanych z funkcjonowaniem Rodzinnego Domu, mających na celu realizację zadań statutowych Rodzinnego Domu, wobec wszystkich władz, organów, instytucji, przedsiębiorstw i ban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yrektor Rodzinnego Domu składa Radzie Powiatu Wołomińskiego coroczne sprawozdanie</w:t>
        <w:br/>
        <w:t xml:space="preserve"> z działalności Rodzinnego Domu oraz określa potrzeby w t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placówką koedukacyjną, obejmującą opieką od 4 do 6 wychowanków. W szczególnie uzasadnionych przypadkach liczba dzieci może ulec zwiększeniu albo zmniejszeniu.</w:t>
      </w:r>
    </w:p>
    <w:p>
      <w:pPr>
        <w:pStyle w:val="Normal"/>
        <w:jc w:val="both"/>
        <w:rPr/>
      </w:pPr>
      <w:r>
        <w:rPr>
          <w:szCs w:val="24"/>
        </w:rPr>
        <w:t xml:space="preserve">2. Okresowej oceny sytuacji wychowanka dokonuje Dyrektor Rodzinnego Domu </w:t>
        <w:br/>
        <w:t>w porozumieniu z właściwym ośrodkiem adopcyjno-opiekuńcz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Rodzinny Dom realizuje z wychowankiem indywidualny plan pracy. W sporządzaniu indywidualnego planu pracy Dyrektora Rodzinnego Domu wspiera ośrodek adopcyjno-opiekuń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 Rodzinnym Domu wychowawca może łączyć funkcje administracyjne i obsłu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W miarę usamodzielniania wychowanków Rodzinnego Domu, ich liczba uzupełniana jest </w:t>
        <w:br/>
        <w:t xml:space="preserve">z zachowaniem zasady, aby najmłodszy z nich uzyskał samodzielność wraz z osiągnięciem praw emerytalnych przez wychowawcę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W okresie dwóch ostatnich lat funkcjonowania Rodzinnego Domu przed zamierzonym rozwiązaniem placówki z powodu przejścia wychowawcy na emeryturę, do Rodzinnego Domu nie kieruje się nowych wychowanków. Liczba wychowanków może być w tym przypadku mniejsza niż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czegółową organizację Rodzinnego Domu, a także specyfikę i zakres sprawowanej opieki określa Regulamin Organizacyjny. Regulamin opracowuje Dyrektor Rodzinnego Domu </w:t>
        <w:br/>
        <w:t>w porozumieniu z Powiatowym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1. Starosta Wołomiński, przy pomocy Powiatowego Centrum Pomocy Rodzinie </w:t>
        <w:br/>
        <w:t>w Wołominie, sprawuje nadzór nad działalnością Rodzinnego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kres nadzoru, o którym mowa w ust. 1, obejmuje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koordynację zadań realizowanych przez Rodzinny Do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opiniowanie i kontrolę realizacji zadań statut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konsultowanie i opiniowanie rocznych, wieloletnich planów rzeczowo –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nadzór nad prowadzeniem przez Rodzinny Dom spraw gospodarczych i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opiniowanie statutu i regulami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wiatowe Centrum Pomocy Rodzinie w Wołominie zapewnia Rodzinnemu Domowi obsługę pod względem administracyjnym i finansowo-księgowym, w szczególności przez:</w:t>
      </w:r>
    </w:p>
    <w:p>
      <w:pPr>
        <w:pStyle w:val="Normal"/>
        <w:jc w:val="both"/>
        <w:rPr/>
      </w:pPr>
      <w:r>
        <w:rPr>
          <w:szCs w:val="24"/>
        </w:rPr>
        <w:t>1) prowadzenie spraw finansowo-księgowych i administracyjno - gospodarcz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lanowanie, realizowanie i obsługa pod względem techniczno-finansowym remont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prowadzenie pełnej obsługi w zakresie spraw pracowniczych i socj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NIE I GOSPODARKA FINANSOW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jednostką budżetową Powiatu Wołomińskiego.</w:t>
      </w:r>
    </w:p>
    <w:p>
      <w:pPr>
        <w:pStyle w:val="Normal"/>
        <w:jc w:val="both"/>
        <w:rPr/>
      </w:pPr>
      <w:r>
        <w:rPr>
          <w:szCs w:val="24"/>
        </w:rPr>
        <w:t xml:space="preserve">2. Gospodarka finansowa Rodzinnego Domu prowadzona jest według zasad określonych </w:t>
        <w:br/>
        <w:t xml:space="preserve">w ustawie z dnia 27 sierpnia 2009 r. o finansach publicznych </w:t>
      </w:r>
      <w:r>
        <w:rPr>
          <w:i/>
          <w:iCs/>
          <w:szCs w:val="24"/>
        </w:rPr>
        <w:t>(Dz. U. Nr 157, poz. 124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posażenie Rodzinnego Domu stanowi własność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Budynek mieszkalny przy ul. Geodetów 73 w Wołominie, w którym mieści się siedziba Rodzinnego Dom, stanowi własność małżonków państwa Elżbiety i Bohdana Denysenk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gospodarki finansowej Rodzinnego Domu stanowi roczny plan finansowy sporządzany przez Dyrektora Rodzinnego Domu, opiniowany przez Zarząd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8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w niniejszym Statucie zastosowanie mają właściwe przepisy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9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niniejszego Statutu dokonywane są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WWLista2">
    <w:name w:val="WW-Lista 2"/>
    <w:basedOn w:val="Normal"/>
    <w:qFormat/>
    <w:pPr>
      <w:ind w:left="566" w:right="0" w:hanging="283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0:00Z</dcterms:created>
  <dc:creator>A1002</dc:creator>
  <dc:description/>
  <cp:keywords/>
  <dc:language>en-US</dc:language>
  <cp:lastModifiedBy>A1504</cp:lastModifiedBy>
  <cp:lastPrinted>2009-11-25T11:49:00Z</cp:lastPrinted>
  <dcterms:modified xsi:type="dcterms:W3CDTF">2009-11-30T09:24:00Z</dcterms:modified>
  <cp:revision>15</cp:revision>
  <dc:subject/>
  <dc:title/>
</cp:coreProperties>
</file>